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ascii="黑体;方正黑体_GBK" w:hAnsi="黑体;方正黑体_GBK" w:eastAsia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一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CCC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免办单位后续监管现场检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>
          <w:rFonts w:cs="宋体;方正书宋_GBK"/>
          <w:kern w:val="0"/>
          <w:sz w:val="24"/>
          <w:szCs w:val="24"/>
        </w:rPr>
      </w:pPr>
      <w:r>
        <w:rPr>
          <w:rFonts w:cs="宋体;方正书宋_GBK"/>
          <w:kern w:val="0"/>
          <w:sz w:val="24"/>
          <w:szCs w:val="24"/>
        </w:rPr>
        <w:t>检查时间：　　　　　　　　　　　　　　　　　　　　　　　　　　　　　　　　　</w:t>
      </w:r>
      <w:r>
        <w:rPr>
          <w:rFonts w:cs="宋体;方正书宋_GBK" w:eastAsia="Calibri;DejaVu Sans"/>
          <w:kern w:val="0"/>
          <w:sz w:val="24"/>
          <w:szCs w:val="24"/>
        </w:rPr>
        <w:t xml:space="preserve"> </w:t>
      </w:r>
      <w:r>
        <w:rPr>
          <w:rFonts w:cs="宋体;方正书宋_GBK"/>
          <w:kern w:val="0"/>
          <w:sz w:val="24"/>
          <w:szCs w:val="24"/>
        </w:rPr>
        <w:t>检查人员：　　　　　　　　　　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25"/>
        <w:gridCol w:w="427"/>
        <w:gridCol w:w="2021"/>
        <w:gridCol w:w="2062"/>
        <w:gridCol w:w="2130"/>
        <w:gridCol w:w="710"/>
        <w:gridCol w:w="568"/>
        <w:gridCol w:w="710"/>
        <w:gridCol w:w="672"/>
        <w:gridCol w:w="1486"/>
      </w:tblGrid>
      <w:tr>
        <w:trPr>
          <w:trHeight w:val="90" w:hRule="atLeast"/>
          <w:cantSplit w:val="true"/>
        </w:trPr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免办单位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账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登记住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经营地地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具体经办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经营类别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生产加工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科研测试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维修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维修代理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商业展示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涉及申请免办条款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为科研、测试和认证检测所需的产品和样品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直接为最终用户维修目的所需的零部件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工厂生产线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成套生产线配套所需的设备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零部件（不含办公用品）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仅用于商业展示但不销售的产品；</w:t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以整机全数出口为目的进口的零部件。</w:t>
            </w:r>
          </w:p>
        </w:tc>
      </w:tr>
      <w:tr>
        <w:trPr>
          <w:trHeight w:val="90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报免办证明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批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日以来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证明批次核销数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日以来）</w:t>
            </w:r>
          </w:p>
        </w:tc>
      </w:tr>
      <w:tr>
        <w:trPr>
          <w:trHeight w:val="90" w:hRule="atLeast"/>
          <w:cantSplit w:val="true"/>
        </w:trPr>
        <w:tc>
          <w:tcPr>
            <w:tcW w:w="1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二、现场检查情况记录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要点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现场检查情况描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4"/>
                <w:w w:val="9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w w:val="90"/>
                <w:sz w:val="21"/>
                <w:szCs w:val="21"/>
              </w:rPr>
              <w:t>（不符合情况的记录，随附相关证据材料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结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w w:val="90"/>
                <w:sz w:val="21"/>
                <w:szCs w:val="21"/>
              </w:rPr>
              <w:t>（是否符合要求）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存在申报材料应报未报或者申报不实的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请材料是否应报未报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随机抽查部分免办批次，查看不同类型免办业务提交的材料的书面资料记录和相关电子文件，是否符合市场监管总局《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免办审核及后续监管要求》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报材料是否有不实情况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免办批次，查看后续管理承诺书的承诺核销时间、使用对象记录等是否和承诺书对应；测试计划书、进口合同、发票或提单中的产品明细和入库是否对应；成品出口数量是否和进口配件搭配和记录在合理区间等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有否存在不属于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内的产品通过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申报获证的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大类符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范围，但具体型号、规格、生产标准不符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随机抽查部分免办批次内产品，对照国家认监委相关公告、《强制性产品认证目录产品与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2017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HS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编码对应表》、《强制性产品认证目录鉴定指南》查看，是否不属于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目录内产品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不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大类内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免办批次内产品，对照《强制性产品认证目录描述与界定表》、《强制性产品认证目录鉴定指南》查看，产品是否不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范围内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未按后续监管要求、后续管理承诺使用或处理相关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未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完成核销的产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未使用批次，查看产品是否按承诺时限应核销未核销；查看产品使用、维修、保存等记录，重点关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是否改变用途、是否维修用品未按承诺要求用于销售、是否展品或测试样品未及时退运、是否零配件产品使用损耗率偏离实际等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建立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进口产品管理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val="en-US" w:eastAsia="zh-CN"/>
              </w:rPr>
              <w:t>台帐，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已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完成使用、退运出关或销毁核销的产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是否建立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进口产品管理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val="en-US" w:eastAsia="zh-CN"/>
              </w:rPr>
              <w:t>台帐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保存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使用、退运或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销毁记录等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。</w:t>
            </w:r>
            <w:r>
              <w:rPr>
                <w:lang w:eastAsia="zh-CN"/>
              </w:rPr>
              <w:t>抽取部分产品</w:t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看使用、退运出关或销毁核销的相关凭证和资料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其他检查发现的情况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重点记录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的实际使用地涉外省（市）的情况，如涉及批次、具体省市、使用类型（直接维修、商业展示、科研测试）、核销情况等。</w:t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单位确认意见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ind w:firstLine="8640"/>
              <w:jc w:val="left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便捷通道使用单位后续监管现场检查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>
          <w:rFonts w:cs="宋体;方正书宋_GBK"/>
          <w:kern w:val="0"/>
          <w:sz w:val="24"/>
          <w:szCs w:val="24"/>
        </w:rPr>
      </w:pPr>
      <w:r>
        <w:rPr>
          <w:rFonts w:cs="宋体;方正书宋_GBK"/>
          <w:kern w:val="0"/>
          <w:sz w:val="24"/>
          <w:szCs w:val="24"/>
        </w:rPr>
        <w:t>检查时间：　　　　　　　　　　　　　　　　　　　　　　　　　　　　　　　　　</w:t>
      </w:r>
      <w:r>
        <w:rPr>
          <w:rFonts w:cs="宋体;方正书宋_GBK" w:eastAsia="Calibri;DejaVu Sans"/>
          <w:kern w:val="0"/>
          <w:sz w:val="24"/>
          <w:szCs w:val="24"/>
        </w:rPr>
        <w:t xml:space="preserve"> </w:t>
      </w:r>
      <w:r>
        <w:rPr>
          <w:rFonts w:cs="宋体;方正书宋_GBK"/>
          <w:kern w:val="0"/>
          <w:sz w:val="24"/>
          <w:szCs w:val="24"/>
        </w:rPr>
        <w:t>检查人员：　　　　　　　　　　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7"/>
        <w:gridCol w:w="396"/>
        <w:gridCol w:w="2013"/>
        <w:gridCol w:w="2381"/>
        <w:gridCol w:w="1021"/>
        <w:gridCol w:w="680"/>
        <w:gridCol w:w="993"/>
        <w:gridCol w:w="425"/>
        <w:gridCol w:w="709"/>
        <w:gridCol w:w="716"/>
        <w:gridCol w:w="1436"/>
      </w:tblGrid>
      <w:tr>
        <w:trPr>
          <w:trHeight w:val="567" w:hRule="atLeast"/>
          <w:cantSplit w:val="true"/>
        </w:trPr>
        <w:tc>
          <w:tcPr>
            <w:tcW w:w="1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免办便捷通道使用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便捷通道账号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登记住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经营地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具体经办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经营类别</w:t>
            </w:r>
          </w:p>
        </w:tc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生产加工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科研测试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维修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维修代理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商业展示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215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涉及申请免办条款</w:t>
            </w:r>
          </w:p>
        </w:tc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为科研、测试和认证检测所需的产品和样品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直接为最终用户维修目的所需的零部件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工厂生产线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成套生产线配套所需的设备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零部件（不含办公用品）；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仅用于商业展示但不销售的产品；</w:t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以整机全数出口为目的进口的零部件。</w:t>
            </w:r>
          </w:p>
        </w:tc>
      </w:tr>
      <w:tr>
        <w:trPr>
          <w:trHeight w:val="567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报免办证明批次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日以来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证明批次核销数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日以来）</w:t>
            </w:r>
          </w:p>
        </w:tc>
      </w:tr>
      <w:tr>
        <w:trPr>
          <w:trHeight w:val="567" w:hRule="atLeast"/>
          <w:cantSplit w:val="true"/>
        </w:trPr>
        <w:tc>
          <w:tcPr>
            <w:tcW w:w="1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  <w:szCs w:val="24"/>
              </w:rPr>
              <w:t>二、现场检查情况记录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要点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现场检查情况描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90"/>
                <w:sz w:val="21"/>
                <w:szCs w:val="21"/>
              </w:rPr>
              <w:t>（不符合情况的记录，随附相关证据材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检查结论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90"/>
                <w:sz w:val="21"/>
                <w:szCs w:val="21"/>
              </w:rPr>
              <w:t>（是否符合要求）</w:t>
            </w:r>
          </w:p>
        </w:tc>
      </w:tr>
      <w:tr>
        <w:trPr>
          <w:trHeight w:val="170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持续满足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便捷通道申请条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内信用记录是否良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国家企业信用信息公示系统中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内有否不良记，单位提供的其他信用证明材料等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26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追溯体系是否完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单位有否建立并正常运行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追溯管理制度，有否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入库、领用、使用、归还、退运或报废等管理要求。随机抽查部分免办批次，看相关记录是否可追溯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7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业务频次是否符合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单位便捷通道申报后使用次数，听取单位免办业务计划，核查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进口产品业务是否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val="en-US" w:eastAsia="zh-CN"/>
              </w:rPr>
              <w:t>符合规定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7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④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注册或者经营地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val="en-US" w:eastAsia="zh-CN"/>
              </w:rPr>
              <w:t>当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eastAsia="zh-CN"/>
              </w:rPr>
              <w:t>看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单位营业执照等登记注册信息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经营地产权证明或租赁合同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8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存在申报材料应报未报或者申报不实的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请材料是否应报未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随机抽查部分免办批次，查看不同类型免办业务提交的材料的书面资料记录和相关电子文件，是否符合市场监管总局《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免办审核及后续监管要求》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6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申报材料是否有不实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免办批次，查看后续管理承诺书的承诺核销时间、使用对象记录等是否和承诺书对应；产品进口单据或入关凭证</w:t>
            </w:r>
            <w:r>
              <w:rPr>
                <w:rFonts w:cs="宋体;方正书宋_GBK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测试计划书、进口合同、发票或提单中的产品明细和入库是否对应；成品出口数量是否和进口配件搭配和记录在合理区间等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26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有否存在不属于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内的产品通过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申报获证的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eastAsia="Calibri;DejaVu Sans" w:cs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大类符合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范围，但具体型号、规格、生产标准不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随机抽查部分免办批次内产品，对照国家认监委相关公告、《强制性产品认证目录产品与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2017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年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HS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编码对应表》、《强制性产品认证目录鉴定指南》查看，是否不属于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  <w:t>目录内产品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7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eastAsia="Calibri;DejaVu Sans" w:cs="Calibri;DejaVu San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产品不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大类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免办批次内产品，对照《强制性产品认证目录描述与界定表》、《强制性产品认证目录鉴定指南》查看，产品是否不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目录范围内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0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否未按后续监管要求、后续管理承诺使用或处理相关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未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完成核销的产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随机抽查部分未使用批次，查看产品是否按承诺时限应核销未核销；查看产品使用、维修、保存等记录，重点关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是否改变用途、是否维修用品未按承诺要求用于销售、是否展品或测试样品未及时退运、是否零配件产品使用损耗率偏离实际等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2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已在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系统完成使用、退运出关或销毁核销的产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查看使用、退运出关或销毁核销的相关凭证和资料。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cs="Calibri;DejaVu Sans" w:eastAsia="Calibri;DejaVu San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04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其他检查发现的情况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重点记录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产品的实际使用地涉外省（市）的情况，如涉及批次、具体省市、使用类型（直接维修、商业展示、科研测试）、核销情况等。</w:t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CCC</w:t>
            </w: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免办便捷通道使用单位确认意见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ind w:firstLine="8640"/>
              <w:jc w:val="left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3:00Z</dcterms:created>
  <dc:creator>未定义</dc:creator>
  <dc:description/>
  <dc:language>en-US</dc:language>
  <cp:lastModifiedBy>xgh</cp:lastModifiedBy>
  <dcterms:modified xsi:type="dcterms:W3CDTF">2024-07-02T09:40:17Z</dcterms:modified>
  <cp:revision>7</cp:revision>
  <dc:subject/>
  <dc:title>关于印发《长三角CCC免办联动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